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М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С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М.К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6.2018 г. в АПМО поступила жалоба Г.С.М. в отношении адвоката М.М.К. в которой сообщается, что в мае 2018 г. заявитель обратилась к адвокату за оказанием юридической помощи. Адвокату была выдана доверенность и выплачено вознаграждение в размере 30 000 рублей. Письменного соглашения с адвокатом не заключалось. Денежные средства переводились через «Сбербанк-онлайн». С адвокатом была достигнута договорённость, что она обзвонит 30 человек с предложением заключения мирового соглашения и составит заявление в прокуратуру для привлечения виновных лиц к уголовной ответственности. Спустя некоторое время заявитель поинтересовалась у адвоката как проходит исполнение поручения, на что получила сообщение по «</w:t>
      </w:r>
      <w:r>
        <w:rPr>
          <w:lang w:val="en-US"/>
        </w:rPr>
        <w:t>WhatsApp</w:t>
      </w:r>
      <w:r>
        <w:rPr/>
        <w:t>» следующего содержания: «… для того, чтобы подать заявление в прокуратуру и договориться о заключении мировых соглашений, мне нужно срочно заплатить органам следствия 300 000 (триста тысяч) рублей, а иначе меня посадят…». Заявитель отказалась, адвокат начала запугивать тем, что Г.С.М. посадят в СИЗО. В ответ на просьбу заявителя предоставить телефон следователя, предоставила телефон своего доверителя Р.А.И., записав его телефон как «Опер Я.». Заявитель по «</w:t>
      </w:r>
      <w:r>
        <w:rPr>
          <w:lang w:val="en-US"/>
        </w:rPr>
        <w:t>WhatsApp</w:t>
      </w:r>
      <w:r>
        <w:rPr/>
        <w:t>» сообщила о расторжении соглашения и потребовала вернуть вознаграждение. Денежные средства адвокат не верну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от 14.05.2018 г., выданной адвокату;</w:t>
      </w:r>
    </w:p>
    <w:p>
      <w:pPr>
        <w:pStyle w:val="Normal"/>
        <w:jc w:val="both"/>
        <w:rPr/>
      </w:pPr>
      <w:r>
        <w:rPr/>
        <w:t>- чека на перевод денежных средств в размере 30 000 рублей через «Сбербанк онлайн»;</w:t>
      </w:r>
    </w:p>
    <w:p>
      <w:pPr>
        <w:pStyle w:val="Normal"/>
        <w:jc w:val="both"/>
        <w:rPr>
          <w:i/>
          <w:i/>
        </w:rPr>
      </w:pPr>
      <w:r>
        <w:rPr/>
        <w:t>- переписки по «</w:t>
      </w:r>
      <w:r>
        <w:rPr>
          <w:lang w:val="en-US"/>
        </w:rPr>
        <w:t>WhatsApp</w:t>
      </w:r>
      <w:r>
        <w:rPr/>
        <w:t xml:space="preserve">», в которой адвокат сообщает заявителю: </w:t>
      </w:r>
      <w:r>
        <w:rPr>
          <w:i/>
        </w:rPr>
        <w:t xml:space="preserve">«Нужно обычно по практике 300. Это обычная практика! Прихожу адвокат, всегда берут с рук адвоката! Кладу пояснительную записку и рядом кладу конверт и дело всегда идёт по другому!....», </w:t>
      </w:r>
      <w:r>
        <w:rPr/>
        <w:t xml:space="preserve">заявитель спрашивает: </w:t>
      </w:r>
      <w:r>
        <w:rPr>
          <w:i/>
        </w:rPr>
        <w:t>«300 000 рублей, верно? В рублях?»</w:t>
      </w:r>
      <w:r>
        <w:rPr/>
        <w:t xml:space="preserve">, на что адвокат отвечает: </w:t>
      </w:r>
      <w:r>
        <w:rPr>
          <w:i/>
        </w:rPr>
        <w:t>«Да»</w:t>
      </w:r>
      <w:r>
        <w:rPr/>
        <w:t xml:space="preserve">, </w:t>
      </w:r>
      <w:r>
        <w:rPr>
          <w:i/>
        </w:rPr>
        <w:t>«Ты сама сразу поймёшь отношение ментов и всего де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у направлялся запрос о предоставлении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М.М.К. и заявитель Г.С.М.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заседании Комиссии оглашено заявление Г.С.М. об отзыве жалобы в отношении адвоката М.М.К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Рассмотрев указанное заявление, члены Комиссии считают его неподлежащим удовлетворению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  <w:r>
        <w:rPr>
          <w:sz w:val="24"/>
          <w:szCs w:val="24"/>
          <w:lang w:val="ru-RU"/>
        </w:rPr>
        <w:t xml:space="preserve"> Таким образом, КПЭА не предусматривает обязанности дисциплинарных органов прекратить дисциплинарное производство в случае наличия заявления об отзыве.  </w:t>
      </w:r>
      <w:r>
        <w:rPr>
          <w:sz w:val="24"/>
          <w:szCs w:val="24"/>
        </w:rPr>
        <w:t xml:space="preserve">Обязанность прекращения дисциплинарного производства КПЭА не предусмотрена, что неоднократно подтверждалось судебной практикой (см, например, </w:t>
      </w:r>
      <w:hyperlink r:id="rId2">
        <w:r>
          <w:rPr>
            <w:rStyle w:val="InternetLink"/>
            <w:color w:val="000000"/>
            <w:sz w:val="24"/>
            <w:szCs w:val="24"/>
          </w:rPr>
          <w:t>https://kraevoy--krk.sudrf.ru/modules.php?name=sud_delo&amp;srv_num=1&amp;name_op=doc&amp;number=8466056&amp;delo_id=5&amp;new=5&amp;text_number=1</w:t>
        </w:r>
      </w:hyperlink>
      <w:r>
        <w:rPr>
          <w:sz w:val="24"/>
          <w:szCs w:val="24"/>
        </w:rPr>
        <w:t>. Дата доступа 23.07.2018 г.)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жалобе Г.С.М. содержатся доводы, указывающие, что действия адвоката затрагивают не только интересы доверителя, но и создают негативный имидж адвокатуры в целом. Кроме того, согласно данным Кадровой службы АПМО, статус адвокатом М.М.К. получен 12.04.2017 г. За период адвокатской деятельности М.М.К., который составляет немногим более одного года, в отношении адвоката поступает вторая жалоба, содержащая сведения о внепроцессуальных контактах адвоката с сотрудниками правоохранительных органов (производство по первой жалобе было прекращено Комиссией 26.10.2017 г. вследствие отзыва жалобы). Поэтому члены Комиссии считают необходимым рассмотреть жалобу по существу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ежде всего, Комиссия отмеча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Г.С.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 xml:space="preserve">согласно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Таким образом, закон устанавливает строгие требования к оформлению денежных средств, полученных адвокатом от доверителя. Однако, как следует и доводов жалобы и подтверждается представленной заявителем копией </w:t>
      </w:r>
      <w:r>
        <w:rPr/>
        <w:t>чека на перевод денежных средств в размере 30 000 рублей через «Сбербанк онлайн», вознаграждение было выплачено на личную банковскую карту адвоката, в кассу (на расчётный счёт) адвокатского образования оно не вноси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 Согласно п.п. 6 п. 1 ст. 9 КПЭА,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, обещанием благополучного разрешения дела и другими недостойными способ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дставленная заявителем переписка с адвокатом по </w:t>
      </w:r>
      <w:r>
        <w:rPr/>
        <w:t>«</w:t>
      </w:r>
      <w:r>
        <w:rPr>
          <w:lang w:val="en-US"/>
        </w:rPr>
        <w:t>WhatsApp</w:t>
      </w:r>
      <w:r>
        <w:rPr/>
        <w:t xml:space="preserve">», содержит сведения следующего характера. Адвокат сообщает заявителю: </w:t>
      </w:r>
      <w:r>
        <w:rPr>
          <w:i/>
        </w:rPr>
        <w:t xml:space="preserve">«Нужно обычно по практике 300. Это обычная практика! Прихожу адвокат, всегда берут с рук адвоката! Кладу пояснительную записку и рядом кладу конверт и дело всегда идёт по другому!....», </w:t>
      </w:r>
      <w:r>
        <w:rPr/>
        <w:t xml:space="preserve">заявитель спрашивает: </w:t>
      </w:r>
      <w:r>
        <w:rPr>
          <w:i/>
        </w:rPr>
        <w:t>«300 000 рублей, верно? В рублях?»</w:t>
      </w:r>
      <w:r>
        <w:rPr/>
        <w:t xml:space="preserve">, на что адвокат отвечает: </w:t>
      </w:r>
      <w:r>
        <w:rPr>
          <w:i/>
        </w:rPr>
        <w:t>«Да»</w:t>
      </w:r>
      <w:r>
        <w:rPr/>
        <w:t xml:space="preserve">, </w:t>
      </w:r>
      <w:r>
        <w:rPr>
          <w:i/>
        </w:rPr>
        <w:t>«Ты сама сразу поймёшь отношение ментов и всего де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адвокат пишет абоненту «Опер Я.»: «</w:t>
      </w:r>
      <w:r>
        <w:rPr>
          <w:i/>
        </w:rPr>
        <w:t>Понимаю, что без вашего согласия не могу! (</w:t>
      </w:r>
      <w:r>
        <w:rPr/>
        <w:t xml:space="preserve">сообщить заявителю номер телефона сотрудника правоохранительных органов – </w:t>
      </w:r>
      <w:r>
        <w:rPr>
          <w:i/>
        </w:rPr>
        <w:t xml:space="preserve">прим. Комиссии) Подтвердите, плиз, я передам. Может быстрее дело пойдёт.», </w:t>
      </w:r>
      <w:r>
        <w:rPr/>
        <w:t xml:space="preserve">на что тот сообщает адвокату: </w:t>
      </w:r>
      <w:r>
        <w:rPr>
          <w:i/>
        </w:rPr>
        <w:t>«Да передайте мой номер. А вы молодец. С вашей хваткой и к нам в отдел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ое поведение адвоката указывает на явное пренебрежение нормами профессиональной этики, создаёт мнение о нём не как о независимом профессиональной советнике по правовым вопросам, а как о «дельце», использующем связи в правоохранительных органах для «решение вопросов», действия которого не имеют ничего общего с защитой. В рассматриваемой ситуации М.М.К. фактически использовала статус адвоката для совершения действий, дискредитирующих не только её как адвоката, но и порочащих адвокатуру в целом. 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М.М.К. нарушения </w:t>
      </w:r>
      <w:r>
        <w:rPr>
          <w:szCs w:val="24"/>
        </w:rPr>
        <w:t>п.п. 1 п. 1 ст. 7, п. 2 и 6 ст. 25 ФЗ «Об адвокатской деятельности и адвокатуре в РФ», п. 1 ст. 8, п. 2 ст. 5, п.п. 6 п. 1 ст. 9 КПЭА и ненадлежащем исполнении своих обязанностей перед доверителем Гурской С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М.М.К. нарушения п.п. 1 п. 1 ст. 7, п. 2 и 6 ст. 25 ФЗ «Об адвокатской деятельности и адвокатуре в РФ», п. 1 ст. 8, п. 2 ст. 5, п.п. 6 п. 1 ст. 9 КПЭА и ненадлежащем исполнении своих обязанностей перед доверителем Гурской С.М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казывала юридическую помощь Г.С.М. без заключения письменного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учила денежные средства в качестве вознаграждения на личную банковскую карту, не вносила их в кассу (на расчётный счёт) адвокат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требовала от Г.С.М. денежные средства якобы для их последующей передачи сотрудникам правоохранительных орга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evoy--krk.sudrf.ru/modules.php?name=sud_delo&amp;srv_num=1&amp;name_op=doc&amp;number=8466056&amp;delo_id=5&amp;new=5&amp;text_number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21:00Z</dcterms:modified>
  <cp:revision>11</cp:revision>
  <dc:subject/>
  <dc:title>ЗАКЛЮЧЕНИЕ  КВАЛИФИКАЦИОННОЙ КОМИССИИ</dc:title>
</cp:coreProperties>
</file>